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3993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9</Words>
  <Characters>2258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3T12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