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4/11a, 130 00 Praha 3 – Žiž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Danou Liškovou, ředitelkou Krajského pozemkového úřadu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mplexní pozemkové úpravy v k. ú. Veselí u Oder 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SP7062/2023-57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8401744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3</Pages>
  <Words>525</Words>
  <Characters>3104</Characters>
  <CharactersWithSpaces>36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Prášková Michaela Mgr.</cp:lastModifiedBy>
  <cp:lastPrinted>2012-03-30T11:12:00Z</cp:lastPrinted>
  <dcterms:modified xsi:type="dcterms:W3CDTF">2023-06-13T12:19:00Z</dcterms:modified>
  <cp:revision>6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