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Třebomyslice u Horažď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  <w:kern w:val="0"/>
        </w:rPr>
        <w:t>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81341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3-06-12T06:53:00Z</cp:lastPrinted>
  <dcterms:modified xsi:type="dcterms:W3CDTF">2023-06-12T06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