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Hanou Minářovou, vedoucí oddělení pozemkových úprav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rvků plánu společných zařízení - III. etapa          v k.ú. Žák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 825/2023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83749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9</Words>
  <Characters>3539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3-06-06T12:25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