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0"/>
        </w:rPr>
        <w:t>Realizace prvků plánu společných zařízení - III. etapa v k.ú. Žákovice</w:t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08979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4-13T13:03:00Z</cp:lastPrinted>
  <dcterms:modified xsi:type="dcterms:W3CDTF">2023-06-06T12:3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