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DS + koordinátor BOZP pro stavbu „</w:t>
            </w:r>
            <w:bookmarkStart w:id="0" w:name="_Hlk136603582"/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ce SZ Ropice – polní cesta VC13</w:t>
            </w:r>
            <w:bookmarkEnd w:id="0"/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6610/2023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A103E7-96EB-4D8A-8FE8-A3FCA647DD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4</Words>
  <Characters>628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ailová Petra Ing.</cp:lastModifiedBy>
  <cp:lastPrinted>2020-03-09T10:39:00Z</cp:lastPrinted>
  <dcterms:modified xsi:type="dcterms:W3CDTF">2023-06-08T12:15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