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+ koordinátor BOZP pro stavbu „</w:t>
            </w:r>
            <w:bookmarkStart w:id="0" w:name="_Hlk13660358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SZ Ropice – polní cesta VC13</w:t>
            </w:r>
            <w:bookmarkEnd w:id="0"/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610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20-03-09T11:14:00Z</cp:lastPrinted>
  <dcterms:modified xsi:type="dcterms:W3CDTF">2023-06-08T12:1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