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81 k podání nabídek v kategorii A2-BR: Údržba HOZ Prostějovsko a Přerovsko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61083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3</Words>
  <Characters>2567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6-09T07:4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