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81 k podání nabídek v kategorii A2-BR: Údržba HOZ Prostějovsko a Přerovsko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379247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30</Words>
  <Characters>2207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3-06-09T07:44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