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rostějovsko a Přer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31708/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rostějovsko a Přero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eškerý pokosený porost bude vyhrabán, uložen na břehové hrany, resp. v případech 2 objektů HOZ odvezen a ekologicky zlikvidován v souladu se zákonem o odpadech č. 541/2020 Sb., v platném znění. Práce budou provedeny na 11 objektech staveb vodních děl HOZ o celkové délce 5,980 km,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Drahotuš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5080000024-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Drahotuše</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ran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Dluhonic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5080000004-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Přerov</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Dluhon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Hradčany II</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505000001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radčany na Moravě</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rad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4</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Obědkovic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5070000091-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Obědkovice</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Obědkov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5</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Krumsín O1</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5070000079-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Krums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Krumsín</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6</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Pivín O2</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5070000105-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Piv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Pivín</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7</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Žerůvk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70000010-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Žerůvky</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Bystroč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8</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MZ Prosenice A</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80000072-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Buk</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Buk</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9</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Bohuslavice – Klužínek O2</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7000004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Klužínek</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vozd</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10</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Ptení O4</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70000127-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Ptení</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Ptení</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lang w:val="cs-CZ" w:eastAsia="en-US" w:bidi="ar-SA"/>
              </w:rPr>
              <w:t>SO 11</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MZ NAHOSOVICE A</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50000009-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Nahošovic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Nahošovice</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ranice, Přerov, Prostějov, Olomouc, Konice</w:t>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8.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98252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232581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35992/2023</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8c15b7b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82</TotalTime>
  <Application>LibreOffice/7.4.7.2$Linux_X86_64 LibreOffice_project/40$Build-2</Application>
  <AppVersion>15.0000</AppVersion>
  <Pages>11</Pages>
  <Words>5018</Words>
  <Characters>29562</Characters>
  <CharactersWithSpaces>34511</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6-09T08:03:00Z</dcterms:modified>
  <cp:revision>2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