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81 k podání nabídek v kategorii A2-BR: Údržba HOZ Prostějovsko a Přerov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198153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487</Words>
  <Characters>3336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3-06-09T07:43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