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poručená struktura vodohospodářské studie</w:t>
      </w:r>
    </w:p>
    <w:p>
      <w:pPr>
        <w:pStyle w:val="NormalWeb"/>
        <w:numPr>
          <w:ilvl w:val="0"/>
          <w:numId w:val="3"/>
        </w:numPr>
        <w:spacing w:beforeAutospacing="0" w:before="120" w:afterAutospacing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ýza území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rozborových map na podkladě hydrologicky korektního digitálního modelu terénu (DMT), jako jsou:</w:t>
      </w:r>
    </w:p>
    <w:p>
      <w:pPr>
        <w:pStyle w:val="NormalWeb"/>
        <w:numPr>
          <w:ilvl w:val="0"/>
          <w:numId w:val="4"/>
        </w:numPr>
        <w:spacing w:beforeAutospacing="0" w:before="12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ná mapa území včetně vrstevnic, mapa sklonitosti, mapa expozice, mapa podrobné hydrologické situace včetně směrů a akumulace odtoku, mapa druhů pozemků (využití území), mapa uživatelů země</w:t>
      </w:r>
      <w:permStart w:id="257104750" w:edGrp="everyone"/>
      <w:r>
        <w:rPr>
          <w:rFonts w:cs="Arial" w:ascii="Arial" w:hAnsi="Arial"/>
          <w:sz w:val="20"/>
          <w:szCs w:val="20"/>
        </w:rPr>
        <w:t>dělské půdy dle LPIS, mapa hloubky půdy, mapa hydrologických skupin půd, mapa hlavních půdních jednotek, mapa čísel odtokových křivek CN (doporučené měřítka map 1:5 000, 1:10 000)</w:t>
      </w:r>
      <w:permEnd w:id="257104750"/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terénního průzkumu za účelem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správnosti provedených analýz (především druhů pozemků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e erozních a povodňových rizik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melioračních staveb</w:t>
      </w:r>
    </w:p>
    <w:p>
      <w:pPr>
        <w:pStyle w:val="NormalWeb"/>
        <w:numPr>
          <w:ilvl w:val="0"/>
          <w:numId w:val="5"/>
        </w:numPr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fotodokumentace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ohrožení území vodní erozí půdy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potenciální ohroženosti zemědělské půdy vodní erozí (dlouhodobý průměrný smyv půdy) na podkladě LPIS v rastrovém vyjádření (dle metodiky VÚMOP s použitím faktoru R = 40 MJ.h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cm.h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ohrožení území větrnou erozí půdy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potenciální ohroženosti zemědělské půdy větrnou erozí (dle metodiky VÚMOP)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srážkoodtokových poměrů území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odtokových poměrů a vymezení kritických profilů včetně jejich přispívajících ploch (z hlediska nepříznivého působení povrchového odtoku a transportu splavenin) na podkladě DMT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5"/>
        </w:numPr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hydrotechnických výpočtů pro návrh technických opatření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a vyhodnocení stávajících územně plánovacích dokumentací či jiných studií krajinných struktur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možnosti využití územního plánu (ÚP) pro následný návrh protierozních a protipovodňových opatření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opatření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omplexního systému protierozních a protipovodňových opatření (prostorově a funkčně uspořádaný, a dále využitelný v KoPÚ)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návrh cestní sítě, především s možností využití jejich protierozní funkce (podrobné vymezení cestní s ohledem na pozemkovou držbu bude až předmětem PSZ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ákladních technických parametrů u navržených opatření</w:t>
      </w:r>
    </w:p>
    <w:p>
      <w:pPr>
        <w:pStyle w:val="NormalWeb"/>
        <w:numPr>
          <w:ilvl w:val="0"/>
          <w:numId w:val="5"/>
        </w:numPr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možnosti zapojení navržených protierozních a protipovodňových opatření do ÚSES s vazbou na ÚP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opatření s rozhodující částí (z hlediska řešení této studie) uživatelů a vlastníků zemědělské půdy, správci vodních toků a povodí, dotčených orgánů státní správy (DOSS) a zástupci obce.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 a zapracování připomínek uživatelů, vlastníků, správců vodních toků a povodí DOSS a zástupců obce do komplexního systému návrhu opatření.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účinnosti navržených opatření (především formou změny  erozních a odtokových poměrů území).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sahu obvodu následných KoPÚ (s ohledem na navrhované řešení problematiky území) tak, aby návrh zahrnoval území pro řešení výše uvedené problematiky i do přilehlých částí sousedních katastrálních území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tupy</w:t>
      </w:r>
      <w:r>
        <w:rPr>
          <w:rFonts w:cs="Arial" w:ascii="Arial" w:hAnsi="Arial"/>
          <w:b/>
          <w:sz w:val="20"/>
          <w:szCs w:val="20"/>
        </w:rPr>
        <w:t xml:space="preserve"> studie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analytické části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vodní a technická zpráv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zájmového území studie, popis území (morfologické, geologické, hydropedologické, hydrologické, klimatické podmínky, využití území, apod.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počtů erozní ohroženosti území (vodní i větrná eroze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ovedení terénního průzkum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stanovení kritických profilů a jejich přispívajících ploch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ovedené analýzy stávajících územně plánovacích dokumentac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é výstup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ové mapy viz kap. 1.1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á potenciální ohroženost zemědělské půdy vodní eroz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á potenciální ohroženost zemědělské půdy větrnou eroz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ické profily a jejich přispívající ploch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y a grafy (možno jako součást průvodní a technické zprávy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y současných hodnot erozního smyvu a erozního ohrožení na ZPF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y a grafy současných odtokových poměrů územ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y dotčených uživatelů a vlastníků půdy (variantní řešení dle kap. 2.6.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ová čás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y, záznamy, zápisy z projednání, seznamy dokumentů, atd.</w:t>
      </w:r>
    </w:p>
    <w:p>
      <w:pPr>
        <w:pStyle w:val="NormalWeb"/>
        <w:numPr>
          <w:ilvl w:val="1"/>
          <w:numId w:val="3"/>
        </w:numPr>
        <w:spacing w:beforeAutospacing="0" w:before="12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návrhové části: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vodní a technická zpráva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ávrhu plošných a liniových prvků protipovodňové a protierozní ochrany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ávrhu cestní sítě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zapojení navržených opatření do ÚSES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yhodnocení účinnosti všech navrhovaných opatřen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ě technické podmínky realizovatelnosti navržených opatřen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a závěry navržených opatření po projednání s dotčenými uživateli, vlastníky, správci vodních toků a povodí, DOSS a zástupci obce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é výstupy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omplexního systému protierozních a protipovodňových opatřen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cestní sítě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ální ohroženost zemědělské půdy větrnou erozí po návrhu opatření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účinnosti navržených opatření na odtokové poměry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y a grafy (možno jako součást průvodní a technické zprávy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y vyhodnocení účinnosti navržených opatření (změna erozních i odtokových poměrů)</w:t>
      </w:r>
    </w:p>
    <w:p>
      <w:pPr>
        <w:pStyle w:val="NormalWeb"/>
        <w:numPr>
          <w:ilvl w:val="0"/>
          <w:numId w:val="5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ová čás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y, záznamy, zápisy z projednání, záznamy připomínek k návrhu opatření, seznamy dokumentů, atd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336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7957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aC3VPKcWVwVzVyWefMzxdVADy0=" w:salt="qFXx9XSR4kD0hmHJSMQi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qFormat/>
    <w:rsid w:val="00937719"/>
    <w:rPr>
      <w:rFonts w:ascii="Arial" w:hAnsi="Arial" w:eastAsia="Times New Roman" w:cs="Times New Roman"/>
      <w:b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77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77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37719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NormalWeb">
    <w:name w:val="Normal (Web)"/>
    <w:basedOn w:val="Normal"/>
    <w:uiPriority w:val="99"/>
    <w:unhideWhenUsed/>
    <w:qFormat/>
    <w:rsid w:val="009377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7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77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" w:customStyle="1">
    <w:name w:val="základní text"/>
    <w:basedOn w:val="Normal"/>
    <w:uiPriority w:val="99"/>
    <w:qFormat/>
    <w:rsid w:val="0093771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8</Words>
  <Characters>5181</Characters>
  <CharactersWithSpaces>60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7:00Z</dcterms:created>
  <dc:creator>Brož Petr Mgr.</dc:creator>
  <dc:description/>
  <dc:language>en-US</dc:language>
  <cp:lastModifiedBy>Loudová Miroslava Ing.</cp:lastModifiedBy>
  <dcterms:modified xsi:type="dcterms:W3CDTF">2015-08-17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