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TDS + koordinátor BOZP pro stavbu „Realizace SZ Lhotka u Frýdku-Místku - polní cesta C7, C8, C35 + výsadb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10625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6</Words>
  <Characters>2506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6-05T10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