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DS + koordinátor BOZP pro stavbu „Realizace SZ Lhotka </w:t>
              <w:br/>
              <w:t>u Frýdku-Místku - polní cesta C7, C8, C35 + výsadba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397/2023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A103E7-96EB-4D8A-8FE8-A3FCA647D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Prášková Michaela Mgr.</cp:lastModifiedBy>
  <cp:lastPrinted>2020-03-09T10:39:00Z</cp:lastPrinted>
  <dcterms:modified xsi:type="dcterms:W3CDTF">2023-06-05T10:52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