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+ koordinátor BOZP pro stavbu „Realizace SZ Lhotka </w:t>
              <w:br/>
              <w:t>u Frýdku-Místku - polní cesta C7, C8, C35 + výsadba“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97/2023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20-03-09T11:14:00Z</cp:lastPrinted>
  <dcterms:modified xsi:type="dcterms:W3CDTF">2023-06-05T10:43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