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4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ouvy o dílo na vypracování návrhu Komplexních pozemkových úprav v k.ú.  Sušno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ý podle § 2586 a násl. zákona č. 89/2012 Sb., občanský zákoník (dále jen  NOZ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mluvní strany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Krajský pozemkový úřad pro Středočeský kraj</w:t>
              <w:br/>
              <w:t>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adka Opltová, Pobočka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Adresa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+420 724 728 39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r.opltova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objednatel</w:t>
      </w:r>
      <w:r>
        <w:rPr>
          <w:rFonts w:cs="Arial" w:ascii="Arial" w:hAnsi="Arial"/>
          <w:sz w:val="24"/>
          <w:lang w:val="cs-CZ"/>
        </w:rPr>
        <w:t>“)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hotovi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4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4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;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(dále jen „</w:t>
      </w:r>
      <w:r>
        <w:rPr>
          <w:rStyle w:val="Strong"/>
          <w:rFonts w:cs="Arial" w:ascii="Arial" w:hAnsi="Arial"/>
          <w:sz w:val="24"/>
          <w:lang w:val="cs-CZ"/>
        </w:rPr>
        <w:t>zhotovitel</w:t>
      </w:r>
      <w:r>
        <w:rPr>
          <w:rFonts w:cs="Arial" w:ascii="Arial" w:hAnsi="Arial"/>
          <w:sz w:val="24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</w:p>
    <w:p>
      <w:pPr>
        <w:pStyle w:val="Annotationtext"/>
        <w:jc w:val="center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Článek I.</w:t>
      </w:r>
    </w:p>
    <w:p>
      <w:pPr>
        <w:pStyle w:val="Annotationtext"/>
        <w:jc w:val="center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Předmět dodatku</w:t>
      </w:r>
    </w:p>
    <w:p>
      <w:pPr>
        <w:pStyle w:val="Annotationtext"/>
        <w:numPr>
          <w:ilvl w:val="1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dodatku je </w:t>
      </w:r>
      <w:r>
        <w:rPr>
          <w:rFonts w:cs="Arial" w:ascii="Arial" w:hAnsi="Arial"/>
        </w:rPr>
        <w:t xml:space="preserve">úprava ceny (méněpráce, vícepráce) dle skutečných měrných jednotek u </w:t>
      </w:r>
      <w:r>
        <w:rPr>
          <w:rFonts w:cs="Arial" w:ascii="Arial" w:hAnsi="Arial"/>
          <w:lang w:val="cs-CZ"/>
        </w:rPr>
        <w:t xml:space="preserve">níže uvedených dílčích částí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3.5.i.a)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Výškopisné zaměření zájmového území v obvodu KoPÚ.... 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40</w:t>
        <w:tab/>
        <w:tab/>
        <w:t>500,-                20000,-                    4200,-           2420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44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>5</w:t>
      </w:r>
      <w:r>
        <w:rPr>
          <w:rFonts w:cs="Arial" w:ascii="Arial" w:hAnsi="Arial"/>
          <w:bCs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22000,-                     4620,-          2662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víceprací bez DPH činí   2000,- Kč, včetně DPH činí  2420,- Kč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část 3.5.i.b) Potřebné podélné profily, příčné řezy a podrobné sitiace liniových staveb PSZ ....... (100bm=1 MJ)</w:t>
      </w:r>
    </w:p>
    <w:p>
      <w:pPr>
        <w:pStyle w:val="ListParagraph"/>
        <w:numPr>
          <w:ilvl w:val="0"/>
          <w:numId w:val="0"/>
        </w:numPr>
        <w:spacing w:lineRule="auto" w:line="240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MJ         cena za MJ       Cena Kč bez DPH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60</w:t>
        <w:tab/>
        <w:tab/>
        <w:t xml:space="preserve">50,-                3000,-  </w:t>
        <w:tab/>
        <w:tab/>
        <w:t xml:space="preserve">       630,-          363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kutečn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  </w:t>
      </w:r>
      <w:r>
        <w:rPr>
          <w:rFonts w:cs="Arial" w:ascii="Arial" w:hAnsi="Arial"/>
          <w:sz w:val="20"/>
          <w:szCs w:val="20"/>
        </w:rPr>
        <w:t xml:space="preserve">       2600,-                          546 ,-         3146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a méněprací bez DPH činí   400,- Kč, včetně DPH činí  484,- Kč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lčí část 3.5.i.c) Potřebné podélné profily, příčné řezy a podrobné sitiace vodohospodářských  staveb PSZ ....... (100bm=1 MJ)</w:t>
      </w:r>
    </w:p>
    <w:p>
      <w:pPr>
        <w:pStyle w:val="ListParagraph"/>
        <w:numPr>
          <w:ilvl w:val="0"/>
          <w:numId w:val="0"/>
        </w:numPr>
        <w:spacing w:lineRule="auto" w:line="240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MJ         cena za MJ       Cena Kč bez DPH         DPH 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10</w:t>
        <w:tab/>
        <w:tab/>
        <w:t>50,-                500,-                            105,-               605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kutečn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0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     </w:t>
      </w:r>
      <w:r>
        <w:rPr>
          <w:rFonts w:cs="Arial" w:ascii="Arial" w:hAnsi="Arial"/>
          <w:sz w:val="20"/>
          <w:szCs w:val="20"/>
        </w:rPr>
        <w:t xml:space="preserve">       0,-                                  0,-                  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a méněprací bez DPH činí   500,- Kč, včetně DPH činí  605,- Kč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hodnota méněprací a víceprací za Dílčí část 3.5.i.a), 3.5.i.b) a 3.5.i.c) bez DPH činí 2900,- Kč, včetně DPH činí  3509,- Kč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řeba úpravy ceny (změny počtu měrných jednote)k vznikla v důsledku okolností, které zadavatel jednající s náležitou péčí nemohl předvídat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rné jednotky odpovídají skutečnému rozsahu provedených prací.</w:t>
      </w:r>
    </w:p>
    <w:p>
      <w:pPr>
        <w:pStyle w:val="Annotationtext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nnotationtext"/>
        <w:jc w:val="center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Článek II.</w:t>
      </w:r>
    </w:p>
    <w:p>
      <w:pPr>
        <w:pStyle w:val="Annotationtext"/>
        <w:jc w:val="center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 ostatních bodech se smlouva o dílo, č. objednatele: 31/2018-537100, uzavřená dne 2.10.2018, nemění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abulka „Položkový výkaz činnosti“ s vyznačenými změnami je nedílnou přílohou tohoto dodatku.</w:t>
      </w:r>
    </w:p>
    <w:p>
      <w:pPr>
        <w:pStyle w:val="ListParagraph"/>
        <w:numPr>
          <w:ilvl w:val="1"/>
          <w:numId w:val="2"/>
        </w:numPr>
        <w:ind w:left="709" w:hanging="709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smlouvu přečetli a že souhlasí s jejím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6. 6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6. 6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pro Středočeský kraj a hl. m. Prah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Jana Šváb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ka AGROPLAN, spol. s r. 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Příloha:  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oložkový výkaz činností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660"/>
        <w:gridCol w:w="779"/>
        <w:gridCol w:w="852"/>
        <w:gridCol w:w="1274"/>
        <w:gridCol w:w="1277"/>
        <w:gridCol w:w="1417"/>
      </w:tblGrid>
      <w:tr>
        <w:trPr>
          <w:trHeight w:val="420" w:hRule="atLeast"/>
        </w:trPr>
        <w:tc>
          <w:tcPr>
            <w:tcW w:w="63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 Dodatku č.4 Smlouvy o dílo - KoPÚ Sušno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5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1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51 00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0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2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1043" w:hRule="atLeast"/>
        </w:trPr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2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7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2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6 625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0</w:t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2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5 3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 051 4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80 8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3</w:t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8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2.2024</w:t>
            </w:r>
          </w:p>
        </w:tc>
      </w:tr>
      <w:tr>
        <w:trPr>
          <w:trHeight w:val="649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996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0 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360 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51 4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95 10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0 60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 408 2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5 732,50 Kč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 913 982,50 Kč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6. 6. 2023            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6. 6. 2023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55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ana Švábová</w:t>
            </w:r>
          </w:p>
        </w:tc>
      </w:tr>
      <w:tr>
        <w:trPr>
          <w:trHeight w:val="54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rajského pozemkového úřadu pro Středočeský kraj.  a hl. m. Praha</w:t>
            </w:r>
          </w:p>
        </w:tc>
        <w:tc>
          <w:tcPr>
            <w:tcW w:w="41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ka AGROPLAN, spol. s r. 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9939690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96673403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Smlouvy o dílo - Komplexní pozemkové úpravy v k. ú. Suš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1/2018-537100, uzavřené dne 2.10.2018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ušno 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Smlouvy o dílo - Komplexní pozemkové úpravy v k. ú. Suš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1/2018-537100, uzavřené dne 2.10.2018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Sušno 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32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8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9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7d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24f45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ind w:left="1425" w:hanging="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124f4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D46BF-234E-4FEF-8B9A-8B4195B59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1</Words>
  <Characters>6441</Characters>
  <CharactersWithSpaces>75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0:00Z</dcterms:created>
  <dc:creator>Vokřálová Jana Ing.</dc:creator>
  <dc:description/>
  <dc:language>en-US</dc:language>
  <cp:lastModifiedBy>Fuxová Petra Ing.</cp:lastModifiedBy>
  <cp:lastPrinted>2018-09-26T08:11:00Z</cp:lastPrinted>
  <dcterms:modified xsi:type="dcterms:W3CDTF">2023-06-06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