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Skalič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5614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202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23T11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