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 č. 1: 44/2021–537100 ze dne 23. 12. 2021</w:t>
      </w:r>
    </w:p>
    <w:p>
      <w:pPr>
        <w:pStyle w:val="Normal"/>
        <w:ind w:left="1559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číslo smlouvy generované Pobočkou Příbram: 1194-2021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Mýšl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pisů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ichal Solnický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918 67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olnicky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395" w:hanging="3828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em Blabolem, DiS., </w:t>
      </w:r>
    </w:p>
    <w:p>
      <w:pPr>
        <w:pStyle w:val="Normal"/>
        <w:spacing w:before="120" w:after="120"/>
        <w:ind w:left="3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ředitel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udovcova 2530</w:t>
      </w:r>
      <w:r>
        <w:rPr>
          <w:rFonts w:cs="Arial" w:ascii="Arial" w:hAnsi="Arial"/>
        </w:rPr>
        <w:t>, 397 01 Písek, IČO: 26042452, zapsaná v obchodním rejstříku vedeném u Krajského soudu v Českých Budějovicích, oddíl C, vložka 1085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Plavcem, jednatelem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lečně s: Ing. Josef Honz, </w:t>
      </w:r>
      <w:r>
        <w:rPr>
          <w:rFonts w:cs="Arial" w:ascii="Arial" w:hAnsi="Arial"/>
        </w:rPr>
        <w:t>se sídlem: XXXXX, 387 42 Lnáře, IČO: 4822398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44/2021-537100 ze dne 23. 12. 2021 a na základě žádosti Zhotovitele vedené u Státního pozemkového úřadu pod č.j. SPU 192363/2023 ze dne 12. 5. 2023, s přihlédnutím k čl</w:t>
      </w:r>
      <w:r>
        <w:rPr>
          <w:rFonts w:cs="Arial" w:ascii="Arial" w:hAnsi="Arial"/>
          <w:bCs/>
          <w:sz w:val="22"/>
          <w:szCs w:val="22"/>
        </w:rPr>
        <w:t>.  6.  Směrnice SPÚ o zadávání veřejných zakázek č. 07/2016 ve znění změny č. 10 ze dne 1.</w:t>
      </w:r>
      <w:r>
        <w:rPr>
          <w:rFonts w:cs="Arial" w:ascii="Arial" w:hAnsi="Arial"/>
          <w:sz w:val="22"/>
          <w:szCs w:val="22"/>
        </w:rPr>
        <w:t xml:space="preserve"> 3. 2023 </w:t>
      </w:r>
      <w:r>
        <w:rPr>
          <w:rFonts w:cs="Arial" w:ascii="Arial" w:hAnsi="Arial"/>
          <w:bCs/>
          <w:sz w:val="22"/>
          <w:szCs w:val="22"/>
        </w:rPr>
        <w:t xml:space="preserve">a v souladu se zákonem č. 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u Komplexní pozemkové úpravy v k. ú. Mýšlov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202693/2023 dne 18. 5. 2023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čtu měrných jednotek u dílčích částí Hlavních celků 6.2.4. a 6.2.5. vzniklo na základě proběhlého zjišťování průběhu hranic v terénu, po jehož dokončení byl upřesněn jejich skutečný stav Potřeba změny počtu měrných jednotek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44/2021-537100 a u dílčích částí Hlavních celků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2.5 „</w:t>
      </w:r>
      <w:r>
        <w:rPr>
          <w:rFonts w:cs="Arial" w:ascii="Arial" w:hAnsi="Arial"/>
          <w:sz w:val="22"/>
          <w:szCs w:val="22"/>
        </w:rPr>
        <w:t>Položkového výkazu činností – Příloha ke Smlouvě – Komplexní pozemkové úpravy Mýšlovice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Komplexní pozemkové úpravy v </w:t>
        <w:br/>
        <w:t>k. ú. Mýšlovice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4 69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8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 576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 990,96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1 566,96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4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Mýšlovi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a závazku ve smyslu § 222 odst. 4 ZZVZ </w:t>
      </w:r>
      <w:r>
        <w:rPr>
          <w:rFonts w:cs="Arial" w:ascii="Arial" w:hAnsi="Arial"/>
          <w:bCs/>
          <w:sz w:val="22"/>
          <w:szCs w:val="22"/>
        </w:rPr>
        <w:t>u dílčí části Hlavních celků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.2.5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ředepsaná stabilizace dle vyhlášky č. 357/2013 Sb.                   (ze 113 MJ na 11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(ze 146 MJ na 149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pracování tohoto dodatku byla zjištěna tisková chyba v Dodatku č. 1 ke KoPÚ Mýšlovice v Položkovém výkazu činností.  U dílčí části 6.2.8 Dokumentace k soupisu nároků vlastníků pozemků je u Počtu měrných jednotek uveden nesprávný počet 480. Správně zde má být uveden počet </w:t>
      </w:r>
      <w:r>
        <w:rPr>
          <w:rFonts w:cs="Arial" w:ascii="Arial" w:hAnsi="Arial"/>
          <w:b/>
          <w:bCs/>
          <w:sz w:val="22"/>
          <w:szCs w:val="22"/>
        </w:rPr>
        <w:t xml:space="preserve">482 </w:t>
      </w:r>
      <w:r>
        <w:rPr>
          <w:rFonts w:cs="Arial" w:ascii="Arial" w:hAnsi="Arial"/>
          <w:sz w:val="22"/>
          <w:szCs w:val="22"/>
        </w:rPr>
        <w:t>MJ, jak je tomu i ve smlouvě o dílo. Cena bez DPH se u dílčí části 6.2.8. v Položkovém výkazu činností nezměnila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44/2021-537100 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2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a podepsán v elektronické podobě.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2. 6. 2023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 2. 6. 2023</w:t>
        <w:tab/>
        <w:tab/>
        <w:tab/>
        <w:t xml:space="preserve">     Za Objednatele č. 2: 1. 6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Ing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Středočeský kraj a hl. m. Praha                                  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 24. 5. 2023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an Plavec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kce: jednatel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1.Položkový výkaz činností </w:t>
      </w:r>
    </w:p>
    <w:tbl>
      <w:tblPr>
        <w:tblW w:w="1169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7"/>
        <w:gridCol w:w="993"/>
        <w:gridCol w:w="963"/>
        <w:gridCol w:w="1446"/>
        <w:gridCol w:w="1418"/>
        <w:gridCol w:w="15"/>
        <w:gridCol w:w="1459"/>
        <w:gridCol w:w="8"/>
      </w:tblGrid>
      <w:tr>
        <w:trPr>
          <w:trHeight w:val="315" w:hRule="atLeast"/>
        </w:trPr>
        <w:tc>
          <w:tcPr>
            <w:tcW w:w="8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Mýšlovice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900,0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00,0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00,00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3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 690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00,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49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99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4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750,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86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800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 69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86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7 576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990,96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1 566,96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88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ředitel Krajského pozemkového úřadu pro Středočeský kraj </w:t>
              <w:br/>
              <w:t>a hl. m. Praha</w:t>
            </w:r>
          </w:p>
        </w:tc>
        <w:tc>
          <w:tcPr>
            <w:tcW w:w="287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K Plavec – Michalec Geodetická kancelář s.r.o. (reprezentant sdružení)  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jednatel společnosti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70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0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585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85" w:hRule="atLeast"/>
        </w:trPr>
        <w:tc>
          <w:tcPr>
            <w:tcW w:w="11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34719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474602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208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d26c8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d26c8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d26c8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d26c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d26c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d26c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F9E75-8DE1-4576-8110-40471A30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51</Words>
  <Characters>10921</Characters>
  <CharactersWithSpaces>12747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7:00Z</dcterms:created>
  <dc:creator>patkoval</dc:creator>
  <dc:description/>
  <dc:language>en-US</dc:language>
  <cp:lastModifiedBy>Fuxová Petra Ing.</cp:lastModifiedBy>
  <cp:lastPrinted>2023-05-23T06:39:00Z</cp:lastPrinted>
  <dcterms:modified xsi:type="dcterms:W3CDTF">2023-06-05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