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0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Zpracování geotechnického průzkumu v k.ú. Dolní Temenice a v k.ú. Horní Teme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853101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sz w:val="20"/>
        <w:szCs w:val="20"/>
      </w:rPr>
      <w:t>Příloha č.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3</Words>
  <Characters>2511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3-05-24T13:35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