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</w:rPr>
        <w:t>Zpracování geotechnického průzkumu v k.ú. Dolní Temenice   a v k.ú. Horní Temen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79878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sz w:val="20"/>
        <w:szCs w:val="20"/>
      </w:rPr>
      <w:t>Příloha č. 5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8</Words>
  <Characters>2268</Characters>
  <CharactersWithSpaces>26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3-05-24T13:3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