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v k.ú. Dolní Temenice a v k.ú. Horní Teme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402/2023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31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3-06-02T12:2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