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pracování geotechnického průzkumu v k.ú. Dolní Temenice a v k.ú. Horní Temenice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6402/2023-521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 – celkově za obě katastrální území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>
          <w:trHeight w:val="561" w:hRule="atLeast"/>
        </w:trPr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III. 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Pages>2</Pages>
  <Words>278</Words>
  <Characters>1786</Characters>
  <CharactersWithSpaces>206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Johanesová Silvie Bc.</cp:lastModifiedBy>
  <cp:lastPrinted>2012-03-30T11:12:00Z</cp:lastPrinted>
  <dcterms:modified xsi:type="dcterms:W3CDTF">2023-06-02T12:24:00Z</dcterms:modified>
  <cp:revision>15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