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Odvodnění polní cesty C6a u objektu č.p. 68 v obci Miřetice II.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068068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04</Words>
  <Characters>2499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Trochta Rostislav Ing.</cp:lastModifiedBy>
  <cp:lastPrinted>2022-02-09T07:14:00Z</cp:lastPrinted>
  <dcterms:modified xsi:type="dcterms:W3CDTF">2023-05-31T15:07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