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dvodnění polní cesty C6a u objektu č.p. 68 v obci Miřetice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4282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7</Words>
  <Characters>211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Trochta Rostislav Ing.</cp:lastModifiedBy>
  <cp:lastPrinted>2013-03-13T13:00:00Z</cp:lastPrinted>
  <dcterms:modified xsi:type="dcterms:W3CDTF">2023-05-31T15:0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