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odnění polní cesty C6a u objektu č.p. 68 v obci Miřetice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24643/2023/ SP1900/2020-537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ejná Tereza Ing.</cp:lastModifiedBy>
  <cp:lastPrinted>2013-03-13T13:00:00Z</cp:lastPrinted>
  <dcterms:modified xsi:type="dcterms:W3CDTF">2023-06-01T13:0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