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vodnění polní cesty C6a u objektu č.p. 68 v obci Miřetice II.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PU 224643/2023/ SP1900/2020-537202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17</Words>
  <Characters>1813</Characters>
  <CharactersWithSpaces>212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Hejná Tereza Ing.</cp:lastModifiedBy>
  <cp:lastPrinted>2018-01-29T13:44:00Z</cp:lastPrinted>
  <dcterms:modified xsi:type="dcterms:W3CDTF">2023-06-01T12:57:00Z</dcterms:modified>
  <cp:revision>1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