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t>Údržba HOZ Laz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/>
              <w:t>SZ SPU 167706/202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76917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0</Words>
  <Characters>2093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Rousková Renata</cp:lastModifiedBy>
  <cp:lastPrinted>2013-03-13T13:00:00Z</cp:lastPrinted>
  <dcterms:modified xsi:type="dcterms:W3CDTF">2023-06-01T08:16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