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Lazsko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167706/202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2  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776BA3-872A-4898-83E0-92B33A98C4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66</Words>
  <Characters>1700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Rousková Renata</cp:lastModifiedBy>
  <cp:lastPrinted>2019-01-21T13:03:00Z</cp:lastPrinted>
  <dcterms:modified xsi:type="dcterms:W3CDTF">2023-06-01T08:14:00Z</dcterms:modified>
  <cp:revision>6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