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TDS na "Realizace větrolamu TEO 2, TEO 4 a TEO 5 v k.ú. Ves Touškov/2" včetně BOZP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61774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263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2-07-13T08:03:00Z</cp:lastPrinted>
  <dcterms:modified xsi:type="dcterms:W3CDTF">2023-05-30T12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