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 "Realizace větrolamu TEO 2, TEO 4 a TEO 5 v k.ú. Ves Touškov/2" včetně 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78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812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ko Lucie Ing.</cp:lastModifiedBy>
  <cp:lastPrinted>2018-01-29T13:44:00Z</cp:lastPrinted>
  <dcterms:modified xsi:type="dcterms:W3CDTF">2023-05-29T09:5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