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bCs/>
          <w:szCs w:val="22"/>
        </w:rPr>
        <w:t>Výzva č. 80 k podaní nabídek v kategorii A3-HK: Údržba HOZ Pardubicko – část 2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4567813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3</Words>
  <Characters>2562</Characters>
  <CharactersWithSpaces>29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3-05-30T07:36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