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DC 2 v k.ú. Filipova Huť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3884/2023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0</Words>
  <Characters>1829</Characters>
  <CharactersWithSpaces>214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3-05-29T08:40:00Z</dcterms:modified>
  <cp:revision>1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