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DC 2 v k.ú. Filipova Huť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884/2023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LKOVÁ nabídková cena (v Kč) – technický dozor stavebníka + koordinátor BOZ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technický dozor stavebníka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koordinátor BOZP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6</Words>
  <Characters>200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12-03-30T11:12:00Z</cp:lastPrinted>
  <dcterms:modified xsi:type="dcterms:W3CDTF">2023-05-29T08:39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