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48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Ing. Jiří Papež, ředitel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 Objednatele: SPU 559-2023-5041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polečnost TKP geo s.r.o. a Vodohospodářský rozvoj a výstavba a.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KP geo s. r. o. (reprezentant sdružení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 (další člen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Robert Šinkner, MBA, ředitel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 Poskytovatele: S2024006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11.11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iCs/>
          <w:spacing w:val="-4"/>
        </w:rPr>
      </w:pPr>
      <w:bookmarkStart w:id="12" w:name="_Hlk103153858"/>
      <w:bookmarkEnd w:id="12"/>
      <w:r>
        <w:rPr>
          <w:rFonts w:cs="Arial" w:ascii="Arial" w:hAnsi="Arial"/>
          <w:i/>
          <w:iCs/>
          <w:spacing w:val="-4"/>
        </w:rPr>
        <w:t>Vyhotovení geometrického plánu na zaměření vodního díla / stavby hráze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zjednodušené dokumentace vodního díla (pasportu) včetně podání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žádosti a získání ověření pasportu, zpracování výškopisného a polohopisného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aměření vodního díla, stanovení rozlivu vodního díla při maximálním nadržení,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posouzení bezpečnosti vodního díla při povodn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Podání žádosti a získání povolení k nakládání s povrchovými vodami – k jejich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vzdouvání a akumulac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manipulačního řádu vodního díla včetně schválení vodoprávním úřadem: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  <w:bookmarkStart w:id="13" w:name="_Hlk103153858"/>
      <w:bookmarkStart w:id="14" w:name="_Hlk103153858"/>
      <w:bookmarkEnd w:id="14"/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Rybník č.p. 1 – Lípa u Úněšova, v k.ú. Lípa u Úněšova, p.č. 54 a p.č. 1/1, LV 10002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1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ra vodní hladiny</w:t>
      </w:r>
    </w:p>
    <w:p>
      <w:pPr>
        <w:pStyle w:val="Normal"/>
        <w:spacing w:lineRule="exact" w:line="280"/>
        <w:ind w:left="21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54 – 476 m2………………………. LV 10002</w:t>
      </w:r>
    </w:p>
    <w:p>
      <w:pPr>
        <w:pStyle w:val="Normal"/>
        <w:spacing w:lineRule="exact" w:line="280"/>
        <w:ind w:left="21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476 m2</w:t>
      </w:r>
    </w:p>
    <w:p>
      <w:pPr>
        <w:pStyle w:val="Normal"/>
        <w:ind w:left="1429" w:firstLine="709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ind w:left="1485" w:firstLine="709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Vyměření hráze</w:t>
      </w:r>
    </w:p>
    <w:p>
      <w:pPr>
        <w:pStyle w:val="Normal"/>
        <w:ind w:left="1485" w:firstLine="709"/>
        <w:rPr>
          <w:rFonts w:ascii="Arial2" w:hAnsi="Arial2" w:eastAsia="Calibri" w:cs="Arial2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.č. </w:t>
      </w:r>
      <w:r>
        <w:rPr>
          <w:rFonts w:eastAsia="Calibri" w:cs="Arial2" w:ascii="Arial2" w:hAnsi="Arial2" w:eastAsiaTheme="minorHAnsi"/>
          <w:sz w:val="22"/>
          <w:szCs w:val="22"/>
          <w:lang w:eastAsia="en-US"/>
        </w:rPr>
        <w:t xml:space="preserve">1/1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– </w:t>
      </w:r>
      <w:r>
        <w:rPr>
          <w:rFonts w:eastAsia="Calibri" w:cs="Arial2" w:ascii="Arial2" w:hAnsi="Arial2" w:eastAsiaTheme="minorHAnsi"/>
          <w:sz w:val="22"/>
          <w:szCs w:val="22"/>
          <w:lang w:eastAsia="en-US"/>
        </w:rPr>
        <w:t xml:space="preserve">6,3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běžných metrů…………..</w:t>
      </w:r>
      <w:r>
        <w:rPr>
          <w:rFonts w:eastAsia="Calibri" w:cs="Arial2" w:ascii="Arial2" w:hAnsi="Arial2" w:eastAsiaTheme="minorHAnsi"/>
          <w:sz w:val="22"/>
          <w:szCs w:val="22"/>
          <w:lang w:eastAsia="en-US"/>
        </w:rPr>
        <w:t>LV 10002</w:t>
      </w:r>
    </w:p>
    <w:p>
      <w:pPr>
        <w:pStyle w:val="Normal"/>
        <w:spacing w:lineRule="exact" w:line="280"/>
        <w:ind w:left="1485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2" w:ascii="Arial2" w:hAnsi="Arial2" w:eastAsiaTheme="minorHAnsi"/>
          <w:sz w:val="22"/>
          <w:szCs w:val="22"/>
          <w:lang w:eastAsia="en-US"/>
        </w:rPr>
        <w:t xml:space="preserve">CELKEM 6,3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běžných metrů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 VII Rámcové dohod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5" w:name="_Toc274145028"/>
      <w:bookmarkStart w:id="16" w:name="_Toc225565555"/>
      <w:bookmarkStart w:id="17" w:name="_Toc225521775"/>
      <w:bookmarkStart w:id="18" w:name="_Toc225513544"/>
      <w:bookmarkStart w:id="19" w:name="_Toc216851969"/>
      <w:bookmarkStart w:id="20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21" w:name="_Ref214970043"/>
      <w:bookmarkEnd w:id="21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417"/>
        <w:gridCol w:w="1418"/>
        <w:gridCol w:w="141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yhotovení geometrického plánu – 1 M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0,00 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zjednodušené dokumentace – 1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0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5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535,00 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ání žádosti a získání povolení k nakládání s povrchovými vodami – 1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44,00 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manipulačního řádu –  1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0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9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39,00 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 80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188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 988,00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2" w:name="_Ref214970043"/>
      <w:bookmarkStart w:id="23" w:name="_Toc274145029"/>
      <w:bookmarkStart w:id="24" w:name="_Toc225565556"/>
      <w:bookmarkStart w:id="25" w:name="_Toc225521776"/>
      <w:bookmarkStart w:id="26" w:name="_Toc225513545"/>
      <w:bookmarkStart w:id="27" w:name="_Toc216851970"/>
      <w:bookmarkStart w:id="28" w:name="_Toc216850776"/>
      <w:bookmarkEnd w:id="22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sz w:val="22"/>
          <w:szCs w:val="22"/>
        </w:rPr>
        <w:t>6 měsíců od uzavření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9" w:name="_Toc274145031"/>
      <w:bookmarkStart w:id="30" w:name="_Toc225565558"/>
      <w:bookmarkStart w:id="31" w:name="_Toc225521778"/>
      <w:bookmarkStart w:id="32" w:name="_Toc225513547"/>
      <w:bookmarkStart w:id="33" w:name="_Toc216851972"/>
      <w:bookmarkStart w:id="34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, a to na dobu 6 měsíců od podpisu smlouvy, lze ji zrušit písemnou dohodou smluvních stran nebo písemnou výpovědí s 1 měsíční výpovědní lhůtou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vyhotovena v elektronickém originále. Nabývá účinnosti dnem jejího podpisu oprávněnými zástupci smluvních stran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0"/>
        <w:gridCol w:w="4331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Plzni dne 26.05.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11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Českých Budějovicích dne 18. 5. 2023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Papež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KP geo s.r.o. (reprezentant sdružení)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Robert Šinkner, MBA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</w:t>
      </w:r>
    </w:p>
    <w:p>
      <w:pPr>
        <w:pStyle w:val="Title"/>
        <w:rPr/>
      </w:pPr>
      <w:r>
        <w:rPr/>
        <w:t>Specifikace poptávaných služeb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XSpec="center" w:tblpY="2746" w:topFromText="0" w:vertAnchor="pag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MJ v 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 bm nové hranice pozemků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0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 47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 470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h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3 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03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 53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 4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 344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744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auto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 9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 339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 239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7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4943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f4943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f4943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f4943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f4943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f4943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f4943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f4943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f4943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4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54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4d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254d2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ef4943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4943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f4943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f4943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49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49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a3170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a3170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54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4d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254d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ef4943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ef494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494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4943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4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96</Words>
  <Characters>5290</Characters>
  <CharactersWithSpaces>61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3:00Z</dcterms:created>
  <dc:creator>Alena Volková</dc:creator>
  <dc:description/>
  <dc:language>en-US</dc:language>
  <cp:lastModifiedBy>Kalousová Nikola Mgr.</cp:lastModifiedBy>
  <dcterms:modified xsi:type="dcterms:W3CDTF">2023-05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