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79 k podání nabídek v kategorii A3-BR: Údržba HOZ Olomoucko a Šumpersko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31573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0</Words>
  <Characters>2205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3-05-25T07:14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