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743429 - Rudník - podrobné informace</w:t>
      </w:r>
    </w:p>
    <w:tbl>
      <w:tblPr>
        <w:tblW w:w="571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82"/>
        <w:gridCol w:w="2932"/>
      </w:tblGrid>
      <w:tr>
        <w:trPr/>
        <w:tc>
          <w:tcPr>
            <w:tcW w:w="27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Trutnov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trutnov@cuzk.cz</w:t>
              </w:r>
            </w:hyperlink>
          </w:p>
        </w:tc>
      </w:tr>
      <w:tr>
        <w:trPr/>
        <w:tc>
          <w:tcPr>
            <w:tcW w:w="27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rská 822, 54101 Trutnov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499316111 fax:4955126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97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851"/>
        <w:gridCol w:w="740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6 - Královéhradecký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10 - Trutnov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5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79645 - Rudník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5579645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 - Trutnov</w:t>
            </w:r>
          </w:p>
        </w:tc>
        <w:tc>
          <w:tcPr>
            <w:tcW w:w="2132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07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520"/>
      </w:tblGrid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15 - Vrchlabí</w:t>
            </w:r>
          </w:p>
        </w:tc>
      </w:tr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151 - Hostinn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30.04.2023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59"/>
        <w:gridCol w:w="3396"/>
      </w:tblGrid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787"/>
              <w:gridCol w:w="1301"/>
              <w:gridCol w:w="1360"/>
            </w:tblGrid>
            <w:tr>
              <w:trPr>
                <w:trHeight w:val="525" w:hRule="atLeast"/>
              </w:trPr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Druh pozemku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 parcel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30091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hra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179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oc. sad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46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8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05175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esní poz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5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21892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ádrž umělá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750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přirozen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015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uměl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57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mokřená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09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ečný dvůr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5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bořeniště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44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2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746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ploc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954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731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lodná půd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0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4882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.doprav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1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0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90500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hřeb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31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3676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.a rekr.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25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le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47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KN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68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079010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P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69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ZE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69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r. DKM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68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0790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1441"/>
              <w:gridCol w:w="626"/>
            </w:tblGrid>
            <w:tr>
              <w:trPr>
                <w:trHeight w:val="525" w:hRule="atLeast"/>
              </w:trPr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Typ údaj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dminis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.dům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ům.obj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byt.zař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ům.obj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zestav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.dílo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ez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BUD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9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.z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.z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.nebyt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z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z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.nebyt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z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ze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JED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V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9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uvlastník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4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50"/>
        <w:gridCol w:w="1694"/>
        <w:gridCol w:w="1196"/>
        <w:gridCol w:w="1772"/>
        <w:gridCol w:w="1589"/>
        <w:gridCol w:w="2148"/>
      </w:tblGrid>
      <w:tr>
        <w:trPr/>
        <w:tc>
          <w:tcPr>
            <w:tcW w:w="16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77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8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214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KM</w:t>
            </w:r>
          </w:p>
        </w:tc>
        <w:tc>
          <w:tcPr>
            <w:tcW w:w="16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77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2.07.2010</w:t>
            </w:r>
          </w:p>
        </w:tc>
        <w:tc>
          <w:tcPr>
            <w:tcW w:w="158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4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KM-KPÚ</w:t>
            </w:r>
          </w:p>
        </w:tc>
        <w:tc>
          <w:tcPr>
            <w:tcW w:w="16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.12.2009</w:t>
            </w:r>
          </w:p>
        </w:tc>
        <w:tc>
          <w:tcPr>
            <w:tcW w:w="11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77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.12.200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cs-CZ"/>
              </w:rPr>
              <w:t> *)</w:t>
            </w:r>
          </w:p>
        </w:tc>
        <w:tc>
          <w:tcPr>
            <w:tcW w:w="158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4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PÚ - extravilán</w:t>
            </w:r>
          </w:p>
        </w:tc>
      </w:tr>
      <w:tr>
        <w:trPr/>
        <w:tc>
          <w:tcPr>
            <w:tcW w:w="16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6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77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41</w:t>
            </w:r>
          </w:p>
        </w:tc>
        <w:tc>
          <w:tcPr>
            <w:tcW w:w="158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2.07.2010</w:t>
            </w:r>
          </w:p>
        </w:tc>
        <w:tc>
          <w:tcPr>
            <w:tcW w:w="214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*) je uvedeno datum, od kterého je v katastru zavedena katastrální mapa platná od data nabytí právní moci rozhodnutí pozemkového úřad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trutn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43429.pn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6</Words>
  <Characters>1985</Characters>
  <CharactersWithSpaces>2317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1:00Z</dcterms:created>
  <dc:creator>Hájková Petra Mgr.</dc:creator>
  <dc:description/>
  <dc:language>en-US</dc:language>
  <cp:lastModifiedBy>Hájková Petra Mgr.</cp:lastModifiedBy>
  <dcterms:modified xsi:type="dcterms:W3CDTF">2023-05-0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