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Javorník v Krkonoších a v navazující části k.ú. Rudní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0925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5-02T12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