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Javorník v Krkonoších a v navazující části k.ú. Rudník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58259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1</Words>
  <Characters>2488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Žáková Petra Ing.</cp:lastModifiedBy>
  <cp:lastPrinted>2022-02-09T07:14:00Z</cp:lastPrinted>
  <dcterms:modified xsi:type="dcterms:W3CDTF">2023-04-25T12:1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