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Komplexní pozemkové úpravy Javorník v Krkonoších a v navazující části k.ú. Rud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SP4294/2023-51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27728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6</Words>
  <Characters>3108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Žáková Petra Ing.</cp:lastModifiedBy>
  <cp:lastPrinted>2012-03-30T11:12:00Z</cp:lastPrinted>
  <dcterms:modified xsi:type="dcterms:W3CDTF">2023-04-25T12:22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