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a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 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22309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552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5-25T10:4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