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Ra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4588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335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5-25T10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