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78765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32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3-05-25T10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