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Mgr. Danou Liškovou, </w:t>
            </w:r>
            <w:r>
              <w:rPr/>
              <w:t>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 Razov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5738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127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3</Words>
  <Characters>3092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8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5-25T10:3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