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48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Plzeňský kraj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jímž jménem jedná: Ing. Jiří Papež, ředitel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Objednatele: SPU 555-2023-5041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polečnost TKP geo s.r.o. a Vodohospodářský rozvoj a výstavba a.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 (reprezentant sdružení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 (další člen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 Poskytovatele: S2024006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11.11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iCs/>
          <w:spacing w:val="-4"/>
        </w:rPr>
      </w:pPr>
      <w:bookmarkStart w:id="12" w:name="_Hlk103153858"/>
      <w:bookmarkEnd w:id="12"/>
      <w:r>
        <w:rPr>
          <w:rFonts w:cs="Arial" w:ascii="Arial" w:hAnsi="Arial"/>
          <w:i/>
          <w:iCs/>
          <w:spacing w:val="-4"/>
        </w:rPr>
        <w:t>Vyhotovení geometrického plánu na zaměření vodního díla / stavby hráze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zjednodušené dokumentace vodního díla (pasportu) včetně podání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žádosti a získání ověření pasportu, zpracování výškopisného a polohopisného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aměření vodního díla, stanovení rozlivu vodního díla při maximálním nadržení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i/>
          <w:spacing w:val="-4"/>
        </w:rPr>
        <w:t>posouzení bezpečnosti vodního díla při povodn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Podání žádosti a získání povolení k nakládání s povrchovými vodami – k jejich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vzdouvání a akumulaci,</w:t>
      </w:r>
    </w:p>
    <w:p>
      <w:pPr>
        <w:pStyle w:val="ListParagraph"/>
        <w:numPr>
          <w:ilvl w:val="0"/>
          <w:numId w:val="4"/>
        </w:numPr>
        <w:spacing w:lineRule="exact" w:line="340" w:before="0" w:after="12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Zpracování manipulačního řádu vodního díla včetně schválení vodoprávním úřadem: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  <w:bookmarkStart w:id="13" w:name="_Hlk103153858"/>
      <w:bookmarkStart w:id="14" w:name="_Hlk103153858"/>
      <w:bookmarkEnd w:id="14"/>
    </w:p>
    <w:p>
      <w:pPr>
        <w:pStyle w:val="ListParagraph"/>
        <w:numPr>
          <w:ilvl w:val="0"/>
          <w:numId w:val="5"/>
        </w:numPr>
        <w:spacing w:lineRule="exact" w:line="280" w:before="0" w:after="120"/>
        <w:ind w:left="1985" w:hanging="36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Rybník Na Hati – Hořice, p.č. 23, v k.ú. Hořice na LV 10002; a</w:t>
      </w:r>
    </w:p>
    <w:p>
      <w:pPr>
        <w:pStyle w:val="ListParagraph"/>
        <w:numPr>
          <w:ilvl w:val="0"/>
          <w:numId w:val="5"/>
        </w:numPr>
        <w:spacing w:lineRule="exact" w:line="280" w:before="0" w:after="120"/>
        <w:ind w:left="1985" w:hanging="360"/>
        <w:contextualSpacing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Rybník Na Hati – Hořice, p.č. 35/2, v k.ú. Spálené Poříčí na LV 267, vlastník: Hovorková Jiřina, K Třebonicům 17/13, Řeporyje, 155 00 Praha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ra vodní hladi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23 – 3467 m2…………………………… LV 10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3467 m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ěření hráz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35/2 – 120,27 běžných metrů………… LV 2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/>
        <w:ind w:left="1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 120,27 běžných metrů</w:t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exact" w:line="280"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 VII Rámcové dohod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5" w:name="_Toc274145028"/>
      <w:bookmarkStart w:id="16" w:name="_Toc225565555"/>
      <w:bookmarkStart w:id="17" w:name="_Toc225521775"/>
      <w:bookmarkStart w:id="18" w:name="_Toc225513544"/>
      <w:bookmarkStart w:id="19" w:name="_Toc216851969"/>
      <w:bookmarkStart w:id="20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5"/>
      <w:bookmarkEnd w:id="16"/>
      <w:bookmarkEnd w:id="17"/>
      <w:bookmarkEnd w:id="18"/>
      <w:bookmarkEnd w:id="19"/>
      <w:bookmarkEnd w:id="20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560"/>
        <w:gridCol w:w="1416"/>
        <w:gridCol w:w="156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yhotovení geometrického plánu – 2 M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40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zjednodušené dokumentace – 4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0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40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 140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ání žádosti a získání povolení k nakládání s povrchovými vodami – 1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44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pracování manipulačního řádu –  1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9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9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39,00 K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 300,00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 763,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6 063,00 Kč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Ref214970043"/>
      <w:bookmarkStart w:id="23" w:name="_Toc274145029"/>
      <w:bookmarkStart w:id="24" w:name="_Toc225565556"/>
      <w:bookmarkStart w:id="25" w:name="_Toc225521776"/>
      <w:bookmarkStart w:id="26" w:name="_Toc225513545"/>
      <w:bookmarkStart w:id="27" w:name="_Toc216851970"/>
      <w:bookmarkStart w:id="28" w:name="_Toc216850776"/>
      <w:bookmarkEnd w:id="22"/>
      <w:r>
        <w:rPr>
          <w:rFonts w:cs="Arial" w:ascii="Arial" w:hAnsi="Arial"/>
          <w:b/>
          <w:sz w:val="22"/>
          <w:szCs w:val="22"/>
          <w:lang w:eastAsia="en-US"/>
        </w:rPr>
        <w:t xml:space="preserve">TERMÍN PŘEDÁNÍ VÝSTUPU </w:t>
      </w:r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6 měsíců od uzavření této Prováděcí smlouvy.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9" w:name="_Toc274145031"/>
      <w:bookmarkStart w:id="30" w:name="_Toc225565558"/>
      <w:bookmarkStart w:id="31" w:name="_Toc225521778"/>
      <w:bookmarkStart w:id="32" w:name="_Toc225513547"/>
      <w:bookmarkStart w:id="33" w:name="_Toc216851972"/>
      <w:bookmarkStart w:id="34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smlouva se uzavírá na dobu určitou, a to na dobu 6 měsíců od podpisu smlouvy, lze ji zrušit písemnou dohodou smluvních stran nebo písemnou výpovědí s 1 měsíční výpovědní lhůtou.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120"/>
        <w:ind w:left="851" w:hanging="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ind w:left="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to Prováděcí smlouva je vyhotovena v elektronickém originále. Nabývá účinnosti dnem jejího podpisu oprávněnými zástupci smluvních stran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0"/>
        <w:gridCol w:w="4331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 Plzni dne 25.05.2023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ind w:left="11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skytovatel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 Českých Budějovicích dne 18.05.2023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Papež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KP geo s.r.o. 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Robert Šinkner, MBA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</w:t>
      </w:r>
    </w:p>
    <w:p>
      <w:pPr>
        <w:pStyle w:val="Title"/>
        <w:rPr/>
      </w:pPr>
      <w:r>
        <w:rPr/>
        <w:t>Specifikace poptávaných služeb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MJ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00 bm nové hranice pozemků.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470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8 470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3 5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035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 535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 4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 344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 744,-</w:t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auto"/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5 900,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 339,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9 239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17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943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f4943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f4943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f4943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f4943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f4943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f4943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f4943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f4943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254d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54d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254d2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ef4943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943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f4943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f4943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f4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49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a3170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a3170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254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54d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254d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ef4943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ef494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4943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f4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915</Words>
  <Characters>5405</Characters>
  <CharactersWithSpaces>63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7:00Z</dcterms:created>
  <dc:creator>Alena Volková</dc:creator>
  <dc:description/>
  <dc:language>en-US</dc:language>
  <cp:lastModifiedBy>Kalousová Nikola Mgr.</cp:lastModifiedBy>
  <dcterms:modified xsi:type="dcterms:W3CDTF">2023-05-25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