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Objednatele: SPU 554-2023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olečnost TKP geo s.r.o. a Vodohospodářský rozvoj a výstavba a.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 (reprezentant sdružení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 (další člen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Poskytovatele: S2024006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12" w:name="_Hlk103153858"/>
      <w:bookmarkEnd w:id="12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  <w:bookmarkStart w:id="13" w:name="_Hlk103153858"/>
      <w:bookmarkStart w:id="14" w:name="_Hlk103153858"/>
      <w:bookmarkEnd w:id="14"/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Dolní rybník Manětínský, p.č. 1722 v k.ú. Manětín na LV 10002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Dolní rybník Manětínský, p.č. 1632/2 v k.ú. Manětín na LV 10001, vlastník Město Manětín, č.p. 89, 331 62 Manětín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Dolní rybník Manětínský, p.č. 1734/1 v k.ú. Manětín na LV 10001, vlastník Město Manětín, č.p. 89, 331 62 Manětín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a vodní hladiny</w:t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722 – 2068 m2……………………………….LV 10002</w:t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2068 m2</w:t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ěření hráze</w:t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632/2 – 79,47 běžných metrů………………LV 10001</w:t>
      </w:r>
    </w:p>
    <w:p>
      <w:pPr>
        <w:pStyle w:val="Normal"/>
        <w:ind w:left="18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734/1 – 26,62 běžných metrů………………LV 10001</w:t>
      </w:r>
    </w:p>
    <w:p>
      <w:pPr>
        <w:pStyle w:val="Normal"/>
        <w:spacing w:lineRule="exact" w:line="280" w:before="0" w:after="120"/>
        <w:ind w:left="18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106,09 běžných metrů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5" w:name="_Toc274145028"/>
      <w:bookmarkStart w:id="16" w:name="_Toc225565555"/>
      <w:bookmarkStart w:id="17" w:name="_Toc225521775"/>
      <w:bookmarkStart w:id="18" w:name="_Toc225513544"/>
      <w:bookmarkStart w:id="19" w:name="_Toc216851969"/>
      <w:bookmarkStart w:id="20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560"/>
        <w:gridCol w:w="1416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yhotovení geometrického plánu – 2 M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dokumentace – 3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5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5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05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 nakládání s povrchovými vodami – 1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4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–  1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9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9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 8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728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528,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Ref214970043"/>
      <w:bookmarkStart w:id="23" w:name="_Toc274145029"/>
      <w:bookmarkStart w:id="24" w:name="_Toc225565556"/>
      <w:bookmarkStart w:id="25" w:name="_Toc225521776"/>
      <w:bookmarkStart w:id="26" w:name="_Toc225513545"/>
      <w:bookmarkStart w:id="27" w:name="_Toc216851970"/>
      <w:bookmarkStart w:id="28" w:name="_Toc216850776"/>
      <w:bookmarkEnd w:id="22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9" w:name="_Toc274145031"/>
      <w:bookmarkStart w:id="30" w:name="_Toc225565558"/>
      <w:bookmarkStart w:id="31" w:name="_Toc225521778"/>
      <w:bookmarkStart w:id="32" w:name="_Toc225513547"/>
      <w:bookmarkStart w:id="33" w:name="_Toc216851972"/>
      <w:bookmarkStart w:id="34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v elektronickém originále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9"/>
        <w:gridCol w:w="4474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25.05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11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 dne 18.05.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KP geo s.r.o. 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Title"/>
        <w:rPr/>
      </w:pPr>
      <w:r>
        <w:rPr/>
        <w:t>Specifikace poptávaných služeb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47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 470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3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3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 53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 4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344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744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 23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943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f4943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f4943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f4943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f4943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f4943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f4943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f4943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f4943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4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4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54d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ef494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94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4943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4943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a3170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a3170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4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4d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25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ef4943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ef494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4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35</Words>
  <Characters>5518</Characters>
  <CharactersWithSpaces>64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7:00Z</dcterms:created>
  <dc:creator>Alena Volková</dc:creator>
  <dc:description/>
  <dc:language>en-US</dc:language>
  <cp:lastModifiedBy>Kalousová Nikola Mgr.</cp:lastModifiedBy>
  <cp:lastPrinted>2023-05-10T08:30:00Z</cp:lastPrinted>
  <dcterms:modified xsi:type="dcterms:W3CDTF">2023-05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