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2" wp14:anchorId="313B3C86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6067425" cy="62865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.55pt;margin-top:0.3pt;width:477.7pt;height:49.4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eřejných zakáze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775931C0">
                <wp:simplePos x="0" y="0"/>
                <wp:positionH relativeFrom="column">
                  <wp:posOffset>74930</wp:posOffset>
                </wp:positionH>
                <wp:positionV relativeFrom="paragraph">
                  <wp:posOffset>601980</wp:posOffset>
                </wp:positionV>
                <wp:extent cx="6076950" cy="635"/>
                <wp:effectExtent l="43180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7.4pt" to="484.35pt,47.4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PAKD group s.r.o.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Dlouhá 33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272 01 Kladno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02552/202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  <w:tab/>
        <w:t>SZ SPU 194957/202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>spuess8c1537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Katarína Víšková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 232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k.vis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23. 5. 2023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88" w:before="0" w:after="120"/>
        <w:ind w:right="0" w:hanging="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auto"/>
          <w:sz w:val="22"/>
          <w:szCs w:val="22"/>
          <w:u w:val="single"/>
        </w:rPr>
        <w:t>Objednávka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provedení penetračních testů fyzické bezpečnosti a sociálního inženýrstv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bjednatel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</w:t>
      </w:r>
      <w:r>
        <w:rPr>
          <w:rFonts w:cs="Arial" w:ascii="Arial" w:hAnsi="Arial"/>
          <w:sz w:val="22"/>
          <w:szCs w:val="22"/>
        </w:rPr>
        <w:t>(dále také „SPÚ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Bc. Daliborem Beněm, vedoucím Oddělení bezp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D group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: Alešem Procház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louhá 33, 272 01 Kla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24454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8244541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plnění: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Předmětem penetračních testů je celkové prověření stavu nastavených technických, organizačních a režimových bezpečnostních opatření v oblasti fyzické bezpečnosti ústředí Objednatele, popřípadě identifikace zranitelností s návrhem jejich mitiga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estů bude pokus o neoprávněný průnik do objektu Objednatele, tedy neinvazivními technickými či sociotechnickými metodami překonat bezpečnostní opatření, získat neveřejné informace, a prověřit stav technických bezpečnostních opatření a dodržování základních režimových a organizačních opatření ostrahou a zaměstnanci Objedn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aným objektem bude ústředí Státního pozemkového úřadu, Husinecká 1024/11a, Praha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podmínky penetračního testován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způsob provedení všech typů penetračních testů, cílené režimové zóny a informace, případně jejich okruh, bude stanoven oboustranně schváleným scénářem k provedení penetračního testu, který bude navržen Dodavatelem a předložen před zahájením testová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ání bude mít nedestruktivní charakter a veškeré případné agresivní technické testy budou předem konzultovány s Objednatelem. Test proběhne bez použití násilí či pohrůžek vůči ostraze a zaměstnancům Objedn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trační test bude proveden alespoň dvěma osobam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é osoby Dodavatele, které budou penetrační test provádět, budou disponovat „Pověřením k provedení penetračního testu“ podepsaného odpovědnou osobou Objednatele. Pokud dojde k odhalení pověřených osob Dodavatele, předloží toto pověř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ah penetračních testů:</w:t>
      </w:r>
    </w:p>
    <w:p>
      <w:pPr>
        <w:pStyle w:val="Normal"/>
        <w:spacing w:lineRule="auto" w:line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Penetrační testy fyzické bezpečnosti a sociálního inženýrství budou obsahovat minimálně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pokus o průnik do objektu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v běžný pracovní den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v noci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v den pracovního klidu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pokus o průnik do objektu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skrze recepční halu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skrze vjezd do dvora s automobilem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pokus o průnik do alespoň dvou rozdílných režimových zón chráněných EZS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pokus o získání neveřejných informací (o režimových zónách, majetku, ICT infrastruktuře apod.)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od ostrahy objektu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od zaměstnance Objednatele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cestou e-mailu, telefonicky nebo osobně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pokus o získání přístupu do objektu či do režimové zóny chráněné EZS.</w:t>
      </w:r>
    </w:p>
    <w:p>
      <w:pPr>
        <w:pStyle w:val="Normal"/>
        <w:spacing w:lineRule="auto" w:line="360"/>
        <w:rPr>
          <w:rFonts w:ascii="Arial" w:hAnsi="Arial" w:eastAsia="MS Mincho" w:cs="Arial"/>
          <w:sz w:val="22"/>
          <w:szCs w:val="22"/>
          <w:u w:val="single"/>
        </w:rPr>
      </w:pPr>
      <w:r>
        <w:rPr>
          <w:rFonts w:eastAsia="MS Mincho" w:cs="Arial" w:ascii="Arial" w:hAnsi="Arial"/>
          <w:sz w:val="22"/>
          <w:szCs w:val="22"/>
          <w:u w:val="single"/>
        </w:rPr>
        <w:t>Závěrečná zpráva:</w:t>
      </w:r>
    </w:p>
    <w:p>
      <w:pPr>
        <w:pStyle w:val="Normal"/>
        <w:spacing w:lineRule="auto" w:line="360"/>
        <w:rPr>
          <w:rFonts w:ascii="Arial" w:hAnsi="Arial" w:eastAsia="Cambria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Výstupem penetračních testů bude </w:t>
      </w:r>
      <w:r>
        <w:rPr>
          <w:rFonts w:eastAsia="Cambria" w:cs="Arial" w:ascii="Arial" w:hAnsi="Arial"/>
          <w:sz w:val="22"/>
          <w:szCs w:val="22"/>
        </w:rPr>
        <w:t>závěrečná zpráva, která bude minimálně obsahovat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manažerské shrnutí výsledků testová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eastAsia="Cambria"/>
          <w:sz w:val="22"/>
          <w:szCs w:val="22"/>
        </w:rPr>
      </w:pPr>
      <w:r>
        <w:rPr>
          <w:sz w:val="22"/>
          <w:szCs w:val="22"/>
        </w:rPr>
        <w:t>podrobný popis průběhu provedených testů, dosažených výsledků, identifikovaných zranitelností, výstupů testová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eastAsia="Cambria"/>
          <w:sz w:val="22"/>
          <w:szCs w:val="22"/>
        </w:rPr>
      </w:pPr>
      <w:r>
        <w:rPr>
          <w:sz w:val="22"/>
          <w:szCs w:val="22"/>
        </w:rPr>
        <w:t>zpráva uvádí úspěšné i neúspěšné pokusy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popis použitých postupů, metodiky a nástrojů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výčet nalezených zranitelností s předložením důkazů a s n</w:t>
      </w:r>
      <w:r>
        <w:rPr>
          <w:sz w:val="22"/>
          <w:szCs w:val="22"/>
        </w:rPr>
        <w:t>ávrhem protiopatření k eliminaci (mitigaci) identifikovaných zranitelností, hodnocení zranitelností bude založeno pouze na faktech a musí se vyvarovat jakékoli subjektivní interpretac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eastAsia="Cambria"/>
          <w:sz w:val="22"/>
          <w:szCs w:val="22"/>
        </w:rPr>
      </w:pPr>
      <w:r>
        <w:rPr>
          <w:sz w:val="22"/>
          <w:szCs w:val="22"/>
        </w:rPr>
        <w:t>zpráva o provedených penetračních testech bude doručena v elektronické a listinné formě a prezentována Objednateli Dodavatelem, který testování přímo prováděl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MS Mincho" w:cs="Arial"/>
          <w:sz w:val="22"/>
          <w:szCs w:val="22"/>
          <w:u w:val="single"/>
        </w:rPr>
      </w:pPr>
      <w:r>
        <w:rPr>
          <w:rFonts w:eastAsia="MS Mincho" w:cs="Arial" w:ascii="Arial" w:hAnsi="Arial"/>
          <w:sz w:val="22"/>
          <w:szCs w:val="22"/>
          <w:u w:val="single"/>
        </w:rPr>
        <w:t>Cena za předmět plnění je stanovena na základě průzkumu trhu ve výši: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ez DPH: </w:t>
        <w:tab/>
        <w:t>155 000 Kč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:</w:t>
        <w:tab/>
        <w:t xml:space="preserve">                </w:t>
        <w:tab/>
        <w:t xml:space="preserve">  32 550 Kč </w:t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vč. DPH: </w:t>
        <w:tab/>
        <w:t>187 550 Kč</w:t>
        <w:tab/>
        <w:tab/>
        <w:tab/>
        <w:tab/>
        <w:tab/>
        <w:tab/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Termín plnění: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od 1. 6. 2023 do 30. 9. 202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</w:t>
        <w:br/>
        <w:t>tj. po převzetí hotového Předmětu plnění. Přílohou faktury bude protokol o ukončení zakázky, který bude potvrzen Objednatelem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Cs/>
          <w:sz w:val="22"/>
          <w:szCs w:val="22"/>
        </w:rPr>
        <w:t>Státní pozemkový úřad, Husinecká 1024/11a, 130 00 Praha 3 – Žižkov.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kce: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Dodavatel nedoručí Předmět objednávky do stanoveného termínu plnění, má Objednatel právo uplatnit vůči Dodavateli smluvní pokutu ve výši 300 Kč vč. DPH, a to za každý </w:t>
        <w:br/>
        <w:t xml:space="preserve">i započatý den prodlení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istr smluv: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</w:t>
        <w:br/>
        <w:t xml:space="preserve">o zvláštních podmínkách účinnosti některých smluv, uveřejňování těchto smluv a o registru </w:t>
        <w:br/>
        <w:t xml:space="preserve">smluv (zákon o registru smluv), ve znění pozdějších předpisů, tuto objednávku, </w:t>
        <w:br/>
        <w:t>a to prostřednictvím registru smluv. Smluvní strany se dále dohodly, že tuto objednávku zašle správci registru smluv k uveřejnění prostřednictvím registru smluv Objednatel.</w:t>
      </w:r>
    </w:p>
    <w:p>
      <w:pPr>
        <w:pStyle w:val="Normal"/>
        <w:spacing w:lineRule="auto" w:line="288" w:before="0" w:after="1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libor Beňo, tel.: 729 922 480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.beno@spucr.cz</w:t>
        </w:r>
      </w:hyperlink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c. Dalibor Beň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 bezp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áme Vás o písemné potvrzení – akceptaci této objedná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 xml:space="preserve"> 24. 5.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Dodavatele: Aleš Procházka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u akceptuji: 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48590</wp:posOffset>
              </wp:positionH>
              <wp:positionV relativeFrom="margin">
                <wp:posOffset>92633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29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10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634365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99.4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4" wp14:anchorId="09511326">
              <wp:simplePos x="0" y="0"/>
              <wp:positionH relativeFrom="column">
                <wp:posOffset>3947160</wp:posOffset>
              </wp:positionH>
              <wp:positionV relativeFrom="paragraph">
                <wp:posOffset>-390525</wp:posOffset>
              </wp:positionV>
              <wp:extent cx="2265045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pt;margin-top:-30.75pt;width:178.3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7" w:hanging="2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78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unhideWhenUsed/>
    <w:rsid w:val="005c38c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7132a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132a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5c3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Indent">
    <w:name w:val="Normal Indent"/>
    <w:basedOn w:val="Normal"/>
    <w:qFormat/>
    <w:rsid w:val="00e7132a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633efa"/>
    <w:pPr>
      <w:spacing w:before="0" w:after="0"/>
      <w:ind w:left="720" w:hanging="0"/>
      <w:contextualSpacing/>
      <w:jc w:val="both"/>
    </w:pPr>
    <w:rPr>
      <w:rFonts w:ascii="Arial" w:hAnsi="Arial" w:eastAsia="Cambria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eno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150EAB-5CB9-4B0D-830C-99BE579C0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776</Words>
  <Characters>4581</Characters>
  <CharactersWithSpaces>53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6:00Z</dcterms:created>
  <dc:creator>Lucka</dc:creator>
  <dc:description/>
  <dc:language>en-US</dc:language>
  <cp:lastModifiedBy>Víšková Katarína Ing.</cp:lastModifiedBy>
  <cp:lastPrinted>2022-08-02T08:46:00Z</cp:lastPrinted>
  <dcterms:modified xsi:type="dcterms:W3CDTF">2023-05-24T14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