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KBOZP pro rekonstrukci polních cest VC 2.1.2 v k. ú. Brůdek a VPC 8 v k. ú. Prapořiště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2931/2023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0356F7-9E9D-4329-B489-C071EF911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3-03-31T06:51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