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8 k podaní nabídek v kategorii A2-HK: Údržba HOZ P1 U Soveni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160954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7</Words>
  <Characters>3326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5-23T05:4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