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2 ke smlouvě o dílo na zakázku „Komplexní pozemkové úpravy v k.ú. Podluhy v Brdech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 č. objednatele: 19/2021-537100 dne 9. 8. 2021 podle § 2586 a následujícího zákona č. 89/2012 Sb., občanský zákoník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20" w:leader="none"/>
        </w:tabs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ský pozemkový úřad pro Středočeský kraj </w:t>
        <w:br/>
        <w:t>a hl. město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ídlo : </w:t>
        <w:tab/>
        <w:tab/>
        <w:tab/>
        <w:t xml:space="preserve"> </w:t>
        <w:tab/>
        <w:tab/>
        <w:t>Nám. Winstona Churchilla 1800/2, 130 00 Praha 3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Jiřím Veselým, ředitelem KPÚ pro Středočeský kraj a hl. m.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ndrea Čápová, vedoucí Pobočky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ng. Petr Procházka, Pobočka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 xml:space="preserve"> +420 602 168 867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.prochazka1@spucr.cz</w:t>
        </w:r>
      </w:hyperlink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 DS :</w:t>
        <w:tab/>
        <w:tab/>
        <w:tab/>
        <w:tab/>
        <w:t>z49per3</w:t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ČNB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723001/07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 - není plátcem DPH</w:t>
        <w:tab/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ab/>
        <w:tab/>
        <w:t xml:space="preserve">AGROPLAN, spol. s r. o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90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   </w:t>
        <w:tab/>
        <w:t>Ing. Jana Švábová, Ing. Petr Kubů, jednatelé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ana Švábová, Ing. Petr Kubů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, 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 xml:space="preserve">XXXXX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pb5jxk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ab/>
        <w:t>ČSOB Praha 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1405/030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 soud v Praze, oddíl C, vložka 1615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, uzavřená na vypracování návrhu Komplexních pozemkových úprav v k.ú. Podluhy v Brde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omuto přistoupily smluvní strany na základě změny oprávněné osoby jednat v technických záležitostech ze strany zhotovitele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bod 20.2. smlouvy o dílo číslo objednatele 19/2021-537100 ze dne 9. 8. 2021 a na základě žádosti zhotovitele, vedené u Státního pozemkového úřadu </w:t>
        <w:br/>
        <w:t xml:space="preserve">pod č.j. SPU 190930/2023 ze dne 11. 5. 2023, se smluvní strany dohodly na </w:t>
      </w:r>
      <w:r>
        <w:rPr>
          <w:rFonts w:cs="Arial" w:ascii="Arial" w:hAnsi="Arial"/>
          <w:b/>
        </w:rPr>
        <w:t>aktualizaci počtu měrných jednote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3.1. Vypracování plánu společných zařízení (PSZ) se mění měrné jednotky </w:t>
        <w:br/>
        <w:t xml:space="preserve">ze </w:t>
      </w:r>
      <w:r>
        <w:rPr>
          <w:rFonts w:cs="Arial" w:ascii="Arial" w:hAnsi="Arial"/>
          <w:b/>
          <w:bCs/>
        </w:rPr>
        <w:t>1188</w:t>
      </w:r>
      <w:r>
        <w:rPr>
          <w:rFonts w:cs="Arial" w:ascii="Arial" w:hAnsi="Arial"/>
        </w:rPr>
        <w:t xml:space="preserve"> MJ na </w:t>
      </w:r>
      <w:r>
        <w:rPr>
          <w:rFonts w:cs="Arial" w:ascii="Arial" w:hAnsi="Arial"/>
          <w:b/>
          <w:bCs/>
        </w:rPr>
        <w:t>1190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3.2. Vypracování návrhu nového uspořádání pozemků k jeho vystavení </w:t>
        <w:br/>
        <w:t xml:space="preserve">dle § 11 odst. 1 zákona se mění měrné jednotky ze </w:t>
      </w:r>
      <w:r>
        <w:rPr>
          <w:rFonts w:cs="Arial" w:ascii="Arial" w:hAnsi="Arial"/>
          <w:b/>
          <w:bCs/>
        </w:rPr>
        <w:t>1188</w:t>
      </w:r>
      <w:r>
        <w:rPr>
          <w:rFonts w:cs="Arial" w:ascii="Arial" w:hAnsi="Arial"/>
        </w:rPr>
        <w:t xml:space="preserve"> MJ na </w:t>
      </w:r>
      <w:r>
        <w:rPr>
          <w:rFonts w:cs="Arial" w:ascii="Arial" w:hAnsi="Arial"/>
          <w:b/>
          <w:bCs/>
        </w:rPr>
        <w:t>1190</w:t>
      </w:r>
      <w:r>
        <w:rPr>
          <w:rFonts w:cs="Arial" w:ascii="Arial" w:hAnsi="Arial"/>
        </w:rPr>
        <w:t xml:space="preserve"> MJ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4. Mapové dílo se mění měrné jednotky ze </w:t>
      </w:r>
      <w:r>
        <w:rPr>
          <w:rFonts w:cs="Arial" w:ascii="Arial" w:hAnsi="Arial"/>
          <w:b/>
          <w:bCs/>
        </w:rPr>
        <w:t>1188</w:t>
      </w:r>
      <w:r>
        <w:rPr>
          <w:rFonts w:cs="Arial" w:ascii="Arial" w:hAnsi="Arial"/>
        </w:rPr>
        <w:t xml:space="preserve"> MJ na </w:t>
      </w:r>
      <w:r>
        <w:rPr>
          <w:rFonts w:cs="Arial" w:ascii="Arial" w:hAnsi="Arial"/>
          <w:b/>
          <w:bCs/>
        </w:rPr>
        <w:t>1190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éto změně dochází z důvodu toho, že v rámci zpracování etapy zjišťování průběhu hranic pozemků  došlo k upřesnění měrných jednotek na skutečný vyšetřený stav v terénu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poslední smluvní stranou. Dodatek je vyhotoven a podepsán v elektronické podobě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raze dne 22. 5. 2023</w:t>
        <w:tab/>
        <w:tab/>
        <w:tab/>
        <w:tab/>
        <w:tab/>
        <w:t xml:space="preserve">V Praze dne 22. 5. 2023            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   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ab/>
        <w:t xml:space="preserve">   Ing. Petr Kub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   jednatel AGROPLAN, spol. s r. o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/>
      </w:pPr>
      <w:r>
        <w:rPr/>
        <w:tab/>
        <w:t xml:space="preserve">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7"/>
        <w:gridCol w:w="2456"/>
        <w:gridCol w:w="782"/>
        <w:gridCol w:w="780"/>
        <w:gridCol w:w="921"/>
        <w:gridCol w:w="1175"/>
        <w:gridCol w:w="1180"/>
      </w:tblGrid>
      <w:tr>
        <w:trPr>
          <w:trHeight w:val="255" w:hRule="atLeast"/>
        </w:trPr>
        <w:tc>
          <w:tcPr>
            <w:tcW w:w="90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 dodatku č. 2  - Komplexní pozemkové úpravy v k.ú. Podluhy v Brdech</w:t>
            </w:r>
          </w:p>
        </w:tc>
      </w:tr>
      <w:tr>
        <w:trPr>
          <w:trHeight w:val="270" w:hRule="exac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84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 Hlavního celku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iednotek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DPH v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 celkem v Kč 10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2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"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2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Ů v trvalých porostech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5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722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7.2022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11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30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354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31.1.2023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ozbor současného stavu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6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008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3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8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6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008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31.5.2023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bez DPH v Kč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53336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31.5.2023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2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i celek 2 „Návrhové práce"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19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499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30.11.2023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7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7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4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5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19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90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31.3.2024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0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0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4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" celkem bez DPH v K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46392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3 „Mapové dílo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19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77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106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04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" celkem bez DPH v K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2106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84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</w:tr>
      <w:tr>
        <w:trPr>
          <w:trHeight w:val="255" w:hRule="atLeast"/>
        </w:trPr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3336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46392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1063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220791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21% v Kč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463662,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2 671 577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atum: 22. 5. 2023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atum: 22. 5. 2023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Místo: Praha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Místo: Praha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...........................................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.....................................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Jiří Veselý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Petr Kubů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ředitel KPÚ pro Stř. kraj a hl. m. Praha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AGROPLAN, spol. s r. o. 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Státní pozemkový úřad</w:t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jednatel 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ochazka1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6B2EC2-B865-4A2E-9731-E79E59B21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55</Words>
  <Characters>6227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26:00Z</dcterms:created>
  <dc:creator>Dorotková Jitka Ing.</dc:creator>
  <dc:description/>
  <dc:language>en-US</dc:language>
  <cp:lastModifiedBy>Fuxová Petra Ing.</cp:lastModifiedBy>
  <cp:lastPrinted>2017-08-11T07:28:00Z</cp:lastPrinted>
  <dcterms:modified xsi:type="dcterms:W3CDTF">2023-05-22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