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v okrese Mělní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62768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2236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9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5-16T08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